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7 по 23 февраля 2025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ая игр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Я знаю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 выбираю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тво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, ребята познакомятся с этой датой, узнают, какие ресурсы сети интернет могут быть полезными избирател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льклорный час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олшебный мир сказок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ем и обсудим с ребятами русскую народную сказку «Заяц-Хваста», поговорим о поступках геро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азвивающие компьютер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с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Игротек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иблиоте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соревнования по настольным иг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«Цифровой гражданин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практические занятия по компьютерной грамо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учения граждан ключевым компетенциям цифровой экономики в ХМАО-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о-игровая программ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ержант Армейкин приглашает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, ребята с помощью презентации познакомятся с историей праздника 23 февраля. Затем, детям будут предложены, игры, конкурсы, виктори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025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час «Легендарный Сталинград»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театрализованного представления и документального фото- и видеоряда школьникам расскажут о героической обороне Сталинграда, а также о творчеств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В. Бондарева и его романе «Горячий сне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-обзор «Электронные ресурсы модельной библиоте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едставлены сведения о интернет ресурсах модельной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омментированного чтения книги Маши Рупасовой «Работа над ошибками или давайте ошибаться правильно», библиотекарь с ребятами используют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Здоровье без лекар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ль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говорят о том, как обогатить свой рацион вкусными и полезными блюдами, поделятся секретами здоровья без лекарств и продегустируют блю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гра «М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играют в популярную клубную игру «Мафия»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мотр-обсуждение «Слушаем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 «Прикоснов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будет показан х/ф с тифлокомментариями «Позывной «Пассажи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 Днем защитника Отечества»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редложит мастер-класс по изготовлению открытки в технике бумагопла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Родин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и поговорят с участниками о том, кто такие защитники отечества, об их каждодневной службе. Ребята узнают о земляках-участниках Специальной военной опер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ые раскопки «В поисках потерянного време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участникам будет предложено пройти по станциях: «Бюро находок», «Угадай-ка», «Литературный герой», «Сказочный переполох», «Пазлы», «Угадай по картинке героя». Игра пройдет по творче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Е. Л. Швар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книг» (0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а мы едины – мы непобедимы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правлена на повышение роли в обществе таких моральных установок, как: доброжелательность, взаимоуважение, толерантность. В процессе общения будем разговаривать о том, какие есть национальные традиции у разных народов, проживающих на территории Югры и продвигать те, которые укрепляют межнациональные связ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Забавные герои Эдуарда Успенского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познакомятся с жизнью и творчеством писателя, которое учит добру, любви к окружающему миру и дружбе. Примут участие в увлекательных играх: «Дом для друзей», «У кого апельсин», «Заморочки из бочки», «Собери картинку». В конце мероприятия ребятам покажут самый новогодний мультфильм «Зима в Простоквашино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час «Навигатор по Президентской библиотеке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Н. Ельц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 создания библиотеки, с ее основными разделами, коллекц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Я – в Армии служ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участники мероприятия, разделившись на две команды и выбрав командиров, начнут выполнять конкурсные задания: «Глас командира», «Построение», «Солдат умом богат», в конкурсе «Секретный пакет» преодолеют преграды и доставят важное сообщение в штаб</w:t>
            </w:r>
          </w:p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ос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ст дружбы»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онлайн-встреча с писателем Татарст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мероприятий учреждений, муниципальных образований, исполнительных органов государственной власти Ханты-Мансийского автономного округа – Югры с субъектами Российской Федерации, странами СНГ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Чехов знакомый и незнакомый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трече ведущий расскажет о жизненном и творческом пути Антона Чехова, будут прочитаны произведения писателя, подготовленные студен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льно-развлекательная игра «БИСУМ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виза отвечают на вопросы различной тематики: история, география, новости, музыка, литература, вопросы на логику и смекалку и многое друго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урнир знатоков «Родной.р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нош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бята узнают что значит язык для народа. Затем поучаствуют в нескольких турах турн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ворческие чтения «Читаем морозные сказ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едущий проведет видеообзор книг о зиме, затем предложит дошкольникам поучаствовать в инсценировке зимней ска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лекторий «Литература и ки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художественного произведения В. П. Катаева «Сын полка», сопоставление литературы и экр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ий час «Стоит на страже Родины солдат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ю ребят библиотекарь предложит  электронную презентацию, посвященную героическим страницам истории России. В ходе ее демонстрации ребята попытаются найти ответы на следующие вопросы: «Что такое героизм?», «Кого можно назвать защитником Отечества?», «Что такое долг перед Родиной?» и т.д. Игры, конкурсы на данную тему дадут ребятам состязаться в силе, смекалке, эруди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о-игровой турнир «Отвага, Родина и честь у нашего солдата есть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познакомят с историей праздника, с событиями, с которыми она связана, с родами войск российской армии и их предназначением. Затем, разделившись на 2 команды, дети будут участвовать в конкурсах: «Аты-баты, шли солдаты», «Физподготовка», «Боевой клич», «Меткий стрелок», «Маскиров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м опасен Интернет?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ям расскажут о том, что интернет – это база данных, которая доступна всем, где есть интернет. В интернете может быть интересно и безопасно, если соблюдать главные правил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еи великой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знакомство с главным военно-историческим музеем России по тематике Великой Отечественной и Второй мировой войн, «Музей Победы» город Москва. Один из крупнейших военно-исторических музеев мира, общероссийский научно-исследовательский и культурно-просветительский цен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минутка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тернет культура»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электронной презентации дети узнают о правилах поведения и общения в се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5 час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путешеств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 глубины веков до наших дней: мы помним, мы гордимся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познакомит ребят с книгой А.О. Ишимовой «История России» в рассказах для детей. Проведет громкие чтения по нескольким главам из книги и обсудит прочитан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ческие чтения «Тридцать три богатыря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, г. Нижневартовск, ул. Нефтяников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рослушают поучительный рассказ Алексеева С.П. «Тридцать три богатыр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ческ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lang w:eastAsia="ko-KR"/>
              </w:rPr>
              <w:t>Вторая жизнь пластика</w:t>
            </w:r>
            <w:r>
              <w:rPr>
                <w:rFonts w:cs="Times New Roman" w:ascii="Times New Roman" w:hAnsi="Times New Roman"/>
                <w:sz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 интерактивной форме научатся обращаться с отхо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кие чтения-воспоминания «Горжусь историей своей стран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, 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воспоминаниями ветеранов ВОВ - жителей ХМАО. Мероприятие пройдет на основе материалов личных архивов ветеранов по книге «Война – как она е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Во имя жизн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стор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поговорят о значении Единого дня чтения и теме этого года, затем прочтут отрывки из новой книги ветерана педагогического труда «Максимовой Е.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атриотические чтения для малышей «Спасибо доблестным солдатам, что отстояли мир когда-то!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громкие чтения рассказа Сергея Баруздина «Шел по улице солдат» будут сопровождаться медиапрезентаци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экскурс «История страны - моя история!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знают о святых воинах, внёсших большой вклад в историю нашей страны и послушают чтение вслух рассказов о доблестных подвигах на благо Руси Ильи Муромского, Александра Невского и Дмитрия До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комендовано детям от 1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кие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га расскажет о геро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ская библиотека  №8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 ул. Интернац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акции родители с детьми прочитают и обсудят рассказ С. Алексеева «Геннадий Сталинградович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-игровая программа «Защитником быть – Родине служить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ребятам о празднике «День защитника Отечества». Затем дети примут участие в тематических конкурсах и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омкие чтения «Горжусь историей своей страны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эмы Валентина Петровича Овсянникова-Заярского «Хатын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«Военное детство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вместе с библиотекарем прочитают и обсудят рассказ Олега Орлова «Легкий груз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асеанс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ра самоцвет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адаптированной форме будут знакомиться с разными регионами России, и смотреть экранизации сказок разных нар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триотический час «Они сражались за Родину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      г. Нижневартовск, 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 прочитают рассказ Анатолия Митяева «Треугольное письмо», затем состоится обсуждение произ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Летопись нефтяной эпохи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дущий расскажет о Самотлоре, о первопроходцах и покорителях Севера, их трудовых подви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 «Так писалась история» 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.В. Парфено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ворческую встречу со старожилами будет приглашена Майорова Светлана Ивановна учитель по професс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 союза писателей России, член литературного объединения «Замысел», руководитель библиотечного клуба авторской песни «Гитарный круг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тельный обзор «Живи в веках, Побед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тдел искусств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библиотеки им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изданиями, в которых подвиги героев отражаются в разных видах искусства: в графике – плакатами, в скульптуре – монументальными комплексами и памятниками, в живописи - картинами и фресками, а также в художественной и документальной фот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ходе комментированного чтения книги  «Рассказы о храбрых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ьзуется приемами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омкие чтения «Горжусь историей своей страны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бятами пройдет прочтение и обсуждение рассказа Т. Кудрявцовой «Маленьких у войны не быва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досье «Мы именем этим гордимс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Детский сад №47 «Ум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анты-Мансийская, 27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ЦГБ им. М.К. Анисимковой расскажут о Маргарите Анисимковой, чем она знаменита и какой вклад внесла в историю нашей страны. Прочитают отрывки из произведений писательницы и поговорят о главных геро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сихическое здоровье ребенк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говорят о том, что такое функциональная семья, зачем нужна иерархия, кто в семье диктует правила и ставит гра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любителей настольных игр «Наши игры – ваши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ятся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творческая программа «Книжкины суб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компьютерной грамотности «Электронный гражданин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ые прослушают темы: знакомство с клавиатурой, рабочим столом, работа с Мicrosoft Word, сохранение и организация документов, безопасный Интернет, электронная почта, работа с сайтами Госуслуг, НРИЦ, НЭС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учения граждан ключевым компетенциям цифровой экономики в ХМАО-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ая патриотическая програм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будущие солдаты!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рки силы, смекалки и ловкости будущим солдатам будет предложено принять участие в конкурсах. Мальчишки выполнят поставленные «боевые задачи», а девчонки, как настоящие верные подруги будущих защитников, активно их поддер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о-игров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читающая семь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родители 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ограмме: семейные игры, викторины и конкур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любителей настольных игр «Наши игры – ваши прав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ятся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минутки «МультСОЮЗ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щие познакомятся с творчеством писателя В. М. Гаршина и посмотрят мультфильм снятый по мотивам его сказки «Лягушка путешественница» в 1965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емейный выходной «Читать – полезная привычк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ведущий продемонстрирует видеоролик о пользе чтения для здоровья и эмоционального фона человека, затем семьи примут участие в игровых творческих задания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 во благо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тальн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поговорят о том, что пост призван стать временем наблюдения себя, внутреннего спокойствия и я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игра «[НЕ]опасный интерн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иблиотекарь поведает о правилах поведения на простор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нтерне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и не только о положительных сторонах, но и о его рисках и угрозах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остран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«Подарок для пап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ебята познакомятся  с историей праздника 23 февраля. Затем ребята изготовят подарки для  дедушек и п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Ателье кукол»  (6+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мастер-класс по изготовлению куклы на прищеп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САМО-д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поделки в технике ориг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встреча «Мастера слов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ся собра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телей поэз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просмотр «Югорский кинопрокат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м будут представлены лучшие образцы отечественного и зарубежного кинематограф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«Пластилиновый креатив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будут изготавливать поделки из пластил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р через игру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ям 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Подарок защитник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познакомит с историей праздника 23 февраля. Зате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бята изготовят своими руками для  дедушек и пап подарок к 23 февраля в технике ориг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атриотическая игра «Есть такая профессия - Родину защищать!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познакомятся с военными профессиями и военной техникой, примут участия в военно-спортив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иблиовечер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До чего же хороши наши валенки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мероприятие приурочено к Дню русских валенок (16 февраля), участники узнают откуда появилась эта теплая и «душевная» обувь, интересные факты о ней; будут проведены игры, на протяжении вечера прозвучат песни и частушки о вален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«Книжные герои на экран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га на театральных подмостках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расскажет о том, что герои книг могут оживать на театральных подмостках, что в театрах ставятся спектакли по мотивам самых лучших литературных произведений для детей. Дети посмотрят фрагменты таких спектаклей, узнают любимых героев книг. Затем попробуют смастерить героев сказки из бума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дохновение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ся собрания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лекция «Творчество Микеланджело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ор Татьяна Адамецкая рассмотрит важнейшие произведения живописи, скульптуры, архитектуры, определившие дальнейшие пути развития мирового искусства. Творческие находки и открытия Микеланджело будут представлены в контексте культуры и искусства Италии и Европы вообще, с учетом взаимодействия художника с его предшественниками, современниками и последовател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Верность жизненной правд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дана информация о жизни и творч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стафь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совет «Прочитал и вам советую» (0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и читатели делятся советами и отзывами о прочитанных книг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виртуальный мастер-класс «Радуга идей»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едставлен мастер-класс по изготовлению подел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отзыв-рекомендация на историческую дилогию Алексея Иванова «Тобол. Мало званных» «Тобол. Мало избранных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комендация о  книге, в которой десятки героев и тысячи судеб сплетаются в историю одной большой страны. Читатель увидит, как росли Тобольский кремль и новые города, познакомятся с суровыми нравами и красотой Сибир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«Единый день чтения в Югр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+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елям предложат прочесть на камеру отрывки из произведений о Великой отечественной вой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- 28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детских рисунк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горжусь тобой, папа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ыставке будут представлены рисунки малыш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Organictextcontentspan">
    <w:name w:val="organictextcontentspan"/>
    <w:qFormat/>
    <w:rPr/>
  </w:style>
  <w:style w:type="character" w:styleId="6hwnw">
    <w:name w:val="_6hwnw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5-02-13T06:59:00Z</dcterms:modified>
  <cp:revision>109</cp:revision>
  <dc:subject/>
  <dc:title/>
</cp:coreProperties>
</file>